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Monotype Corsiva" w:hAnsi="Monotype Corsiva" w:cs="Monotype Corsiva"/>
          <w:color w:val="000080"/>
          <w:sz w:val="44"/>
        </w:rPr>
      </w:pPr>
      <w:r>
        <w:rPr>
          <w:rFonts w:cs="Monotype Corsiva" w:ascii="Monotype Corsiva" w:hAnsi="Monotype Corsiva"/>
          <w:color w:val="000080"/>
          <w:sz w:val="44"/>
        </w:rPr>
        <w:t>Окружающий мир</w:t>
      </w:r>
    </w:p>
    <w:p>
      <w:pPr>
        <w:pStyle w:val="Heading2"/>
        <w:ind w:firstLine="709"/>
        <w:rPr>
          <w:b/>
          <w:b/>
          <w:bCs/>
          <w:color w:val="33CCCC"/>
        </w:rPr>
      </w:pPr>
      <w:r>
        <w:rPr>
          <w:b/>
          <w:bCs/>
          <w:color w:val="33CCCC"/>
        </w:rPr>
        <w:t>Викторина</w:t>
      </w:r>
    </w:p>
    <w:p>
      <w:pPr>
        <w:pStyle w:val="TextBodyIndent"/>
        <w:ind w:hanging="0"/>
        <w:jc w:val="both"/>
        <w:rPr>
          <w:color w:val="000080"/>
        </w:rPr>
      </w:pPr>
      <w:r>
        <w:rPr>
          <w:color w:val="000080"/>
        </w:rPr>
        <w:t>Сценарий подготовлен педагогом-организатором МОУ ДОД городской Центр дополнительного образования детей г. Обь  -  Сборщиковой Мариной  Геннадьевной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сценна Российского лес краса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еленое золото – наши леса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Богатство лесов охраняй, карауль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нимательный зоркий зеленый патрул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ерево, цветок и птица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  всегда умеют защитить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ли будут уничтожены он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планете мы останемся од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брый день, дорогие друзья! Я рада приветствовать вас. Сегодня мы поговорим о природе. Скажите, ребята, что значит для вас окружающий мир? Какое ваше любимое время года? Какое животное? А растение? В жизни все прекрасно, все взаимосвязано. Мы с вами тоже являемся частью природы. Давайте никогда не будем забывать об эт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Прежде, чем мы начнем нашу игру, давайте дадим </w:t>
      </w:r>
      <w:r>
        <w:rPr>
          <w:b/>
          <w:bCs/>
          <w:i/>
          <w:iCs/>
          <w:sz w:val="28"/>
        </w:rPr>
        <w:t>название командам</w:t>
      </w:r>
      <w:r>
        <w:rPr>
          <w:sz w:val="28"/>
        </w:rPr>
        <w:t xml:space="preserve"> и выберем </w:t>
      </w:r>
      <w:r>
        <w:rPr>
          <w:b/>
          <w:bCs/>
          <w:i/>
          <w:iCs/>
          <w:sz w:val="28"/>
        </w:rPr>
        <w:t>капитана</w:t>
      </w:r>
      <w:r>
        <w:rPr>
          <w:sz w:val="28"/>
        </w:rPr>
        <w:t xml:space="preserve">. У каждой команды должен быть свой </w:t>
      </w:r>
      <w:r>
        <w:rPr>
          <w:b/>
          <w:bCs/>
          <w:i/>
          <w:iCs/>
          <w:sz w:val="28"/>
        </w:rPr>
        <w:t>девиз,</w:t>
      </w:r>
      <w:r>
        <w:rPr>
          <w:sz w:val="28"/>
        </w:rPr>
        <w:t xml:space="preserve"> который будет помогать им в течение игры, будет своеобразным талисман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просы для разми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 самом дне, в траве густой проживает еж лесной. Кто он такой? </w:t>
      </w:r>
      <w:r>
        <w:rPr>
          <w:b/>
          <w:bCs/>
          <w:sz w:val="28"/>
        </w:rPr>
        <w:t>(ЕРШ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дин льет, второй пьет, третий растет.</w:t>
      </w:r>
      <w:r>
        <w:rPr>
          <w:b/>
          <w:bCs/>
          <w:sz w:val="28"/>
        </w:rPr>
        <w:t xml:space="preserve"> (дождь, земля, раст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Без рук, без топоренка построена избенка. </w:t>
      </w:r>
      <w:r>
        <w:rPr>
          <w:b/>
          <w:bCs/>
          <w:sz w:val="28"/>
        </w:rPr>
        <w:t>(гнезд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етела птица не крылата, не перната, носик долгий, голос тонкий. Кто ее убьет, человеческую кровь прольет</w:t>
      </w:r>
      <w:r>
        <w:rPr>
          <w:b/>
          <w:bCs/>
          <w:sz w:val="28"/>
        </w:rPr>
        <w:t>. (кома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Лежала под елками подушечка с иголками. Лежала, лежала, да побежала. </w:t>
      </w:r>
      <w:r>
        <w:rPr>
          <w:b/>
          <w:bCs/>
          <w:sz w:val="28"/>
        </w:rPr>
        <w:t>(еж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Ему не спится днем и ночью. В любую щелочку проскочит. Зимой – холодный, теплый – летом, торопится куда-то </w:t>
      </w:r>
      <w:r>
        <w:rPr>
          <w:b/>
          <w:bCs/>
          <w:sz w:val="28"/>
        </w:rPr>
        <w:t>…(вете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Дышит, растет, а ходить не может. </w:t>
      </w:r>
      <w:r>
        <w:rPr>
          <w:b/>
          <w:bCs/>
          <w:sz w:val="28"/>
        </w:rPr>
        <w:t>(лес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тоит Ерошка на одной ножке. Его ищут, а он ни гу-гу</w:t>
      </w:r>
      <w:r>
        <w:rPr>
          <w:b/>
          <w:bCs/>
          <w:sz w:val="28"/>
        </w:rPr>
        <w:t>. ( гри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то не сеяно родится? </w:t>
      </w:r>
      <w:r>
        <w:rPr>
          <w:b/>
          <w:bCs/>
          <w:sz w:val="28"/>
        </w:rPr>
        <w:t>(тра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 неба до земли волосы распущены по ветру. (Дожд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ерез поля, через луга встает нарядная дуга. (радуг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иненька шубенка весь мир покрыла. (неб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атерть бела весь свет одела. (сне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кой это мастер на стекла нанес и листья, и травы и, и заросли роз? (моро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стится мост без досок, без топора, без клина. (лед на рек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ва брата в воду глядятся, ввек не сойдутся. (берег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то выше леса, что краше света? (красное солнышко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естра к брату в гости идет, а он от сестры прячется. (день и ноч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шла без красок и без кисти, а разукрасила все листья. (осен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лчуна перемолчит, крикуна перекричит. (эх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ам алый сахарный, кафтан зеленый бархатный. (арбу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о одежек и все без застежек. (капуст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идит баба на грядках, вся в заплатках. Кто ее раздевает, тот слезы проливает. (лу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темной избушки ткут холсты старушки. (пчел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уриме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растен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селения</w:t>
        <w:br/>
        <w:t>______________________________избушек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завитушек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поля</w:t>
        <w:br/>
        <w:t>___________________________земл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россворд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b/>
          <w:i/>
          <w:sz w:val="28"/>
        </w:rPr>
        <w:t>По горизонтали:</w:t>
      </w:r>
      <w:r>
        <w:rPr>
          <w:sz w:val="28"/>
        </w:rPr>
        <w:t xml:space="preserve"> 1. Метод для исследования взаимоотношений в экосистемах. 2. Абиотический фактор. 3. Состояние длительного покоя у животных. 6. Реакция организмов на продолжительность дня. 11. Комплекс мелких взвешенных в воде организмов. 12. Этаж леса. 14. Рыба. 15. Микроорганизм — разрушитель органических остатков. 16. Физиологический процесс  остановка развития, вызванная низкой температурой. 17. Вид цапель, занесенный в Красную книгу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20. Организм, синтезирующий органические вещества из неорганических соединений. 22. Биогеоценоз. 23. Комплекс мероприятий, направленных на сохранение того или иного вида. 26. Выделение на основе каких-либо признаков. 27. Сложившаяся в процессе эволюционного развития совокупность растений и животных, населяющих одну территорию и взаимно влияющих друг на друга. 28. Разрушение поверхностного слоя. 29. Фактор среды, образующий атмосферу. 30. Минеральная подкормка для растений. 31. Факторы, вызывающие изменения генотип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</w:rPr>
        <w:t>По вертикали:</w:t>
      </w:r>
      <w:r>
        <w:rPr>
          <w:sz w:val="28"/>
        </w:rPr>
        <w:t xml:space="preserve"> 1. Наука о закономерностях взаимоотношений организмов между собой и со средой обитания. 3. Абиотический фактор. 4. Годичный цикл роста и развития. 5. Способность организмов выносить отклонение факторов среды от оптимальных условий. 7. Одно из мероприятий для управления численностью популяций. 8. Охраняемая территория, на которой сильно ограничена охота и использование природных ресурсов. 9. Организм, питающийся готовыми органическими веществами, не паразит. 10. Органическое вещество почвы, образующееся в результате разложения растительных и животных остатков. 13. Ученый-биолог, изучающий закономерности и периодичность явлений в природе в связи со сменой времен года. 18. Общее количество органического вещества всей совокупности осо</w:t>
        <w:softHyphen/>
        <w:t>бей с заключенной в нем энергией. 19. Мероприятие    по    регуляции    численности    животных. 21. Замкнутый цикл процессов и явлений. 23. Комплекс мероприятий по сбору, транспортировке и обезвреживанию отбросов. 24. Временное состояние организма, при котором все жизненные процессы замедлены до минимума и отсутствуют все видимые признаки жизни. 25. Территория, занимаемая определенным видом растений или животных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Отве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о горизонтали</w:t>
      </w:r>
      <w:r>
        <w:rPr>
          <w:sz w:val="28"/>
        </w:rPr>
        <w:t>: 1. Эксперимент. 2. Вода. 3. Спячка. 6. Фотопериодизм. 11. Планктон. 12. Ярус. 14. Язь. 15. Редуцент. 16. Покой. 17. Ибис. 20. Автотроф. 22. Дубрава. 23. Охрана. 26. Отбор. 27. Биоценоз. 28. Эрозия. 29. Воздух. 30. Азот. 31. Мутагены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о вертикали</w:t>
      </w:r>
      <w:r>
        <w:rPr>
          <w:sz w:val="28"/>
        </w:rPr>
        <w:t xml:space="preserve">: 1. Экология. 3. Свет. 4. Ритм. 5. Толерантность. 7. Отлов. 8. Заказник. 9. Сапрофаг. 10. Гумус. 13. Фенолог. 18. Биомасса. 19. Отстрел. 21. Круговорот. 23. Очистка. 24. Анабиоз. 25. Ареал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593280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Конкурс капитанов.</w:t>
      </w:r>
      <w:r>
        <w:rPr>
          <w:sz w:val="28"/>
        </w:rPr>
        <w:t xml:space="preserve"> Человек издревле владел искусством подражания. Он копировал повадки животных и это помогало ему в охоте. При этом человек повторял шаги, прыжки и голосовые звуки разных  живых существ. Он наделял этих существ эмоциями, чувствами, характерами – всем тем, чем обладал он сам. В результате, изображаемые человеком звери получались более эмоциональными, чем они были на самом деле. Попробуйте, подобно нашим предкам изобрази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стревоженного кот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рустного пингвин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стревоженного кролик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Хмурого орл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гневанного поросен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весной не бьют пушных зверей? (весной пушные звери линяют. Производят детенышей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лепыми или зрячими рождаются зайчата? (зрячими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уда зайцу бежать удобнее: с горы или в гору? ( в гору, так как передние ноги короче задних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кой страшный хищный зверь падок до малины? (медведь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ощим или жирным ложится медведь в берлогу? (жирным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испугавшись чего-нибудь лошадь начинает фыркать? (лошадь имеет очень чуткое обоняние, очищая нос, может почувствовать опасность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меют ли слоны плавать? (да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 какого животного детеныши рождаются осенью? (у зайца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динаковы ли глаза у кошки днем и ночью? (нет. Днем зрачки маленькие, а ночью - широкие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сегда ли рак движется назад? (нет. Плавает всегда назад, а за пищей – вперед.)</w:t>
      </w:r>
    </w:p>
    <w:p>
      <w:pPr>
        <w:pStyle w:val="Normal"/>
        <w:spacing w:lineRule="auto" w:line="360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сни о природе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Какая команда вспомнит наибольшее количество песен о природе в течение 5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4:00Z</dcterms:created>
  <dc:creator>Oksana</dc:creator>
  <dc:description/>
  <cp:keywords/>
  <dc:language>en-US</dc:language>
  <cp:lastModifiedBy>Ёля</cp:lastModifiedBy>
  <dcterms:modified xsi:type="dcterms:W3CDTF">2012-02-14T05:04:00Z</dcterms:modified>
  <cp:revision>4</cp:revision>
  <dc:subject/>
  <dc:title>Окружающий мир</dc:title>
</cp:coreProperties>
</file>